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work – Bradford VTS (facilitato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ne (28) is 6 weeks pregna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ane’s husband Christopher (29) is an only child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His parents William (60) and Margaret (59) are alive and we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e has one brother John (34), he had one son David (10) to his first wife Alice (33). Their marriage ended in divor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ohn’s second wife Christine (29) had a miscarriage at 9 weeks and a son Richard (4) who has CF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e’s father George Whitehead died at the age of 6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e’s mother Joan (64) is alive and w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the pedig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is a carri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Whitehead and Christine (Richard’s parents) must both be carriers.  At least one of Jane and John’s parents must be carriers, if not b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her risk of being a carrier, and is it high enough to justify tes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one of her parents is a carrier, 1 in 2.</w:t>
      </w:r>
    </w:p>
    <w:p>
      <w:pPr>
        <w:pStyle w:val="Normal"/>
        <w:rPr/>
      </w:pPr>
      <w:r>
        <w:rPr/>
        <w:t>If both are carriers, 2 in 3 (presuming neither is affected with Cystic Fibrosis).</w:t>
      </w:r>
    </w:p>
    <w:p>
      <w:pPr>
        <w:pStyle w:val="Normal"/>
        <w:rPr/>
      </w:pPr>
      <w:r>
        <w:rPr/>
        <w:t>The Genetics Department would offer testing to individuals above population risk of being carriers (i.e. above 1 in 2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 is tested, and is a carrier. What is her risk of having a child with Cystic Fibrosis?</w:t>
      </w:r>
    </w:p>
    <w:p>
      <w:pPr>
        <w:pStyle w:val="Normal"/>
        <w:rPr/>
      </w:pPr>
      <w:r>
        <w:rPr/>
        <w:t>Her partner will have a 1 in 25 risk (i.e. that of the general population) of being a carrier.  If they are both carriers they have a 1 in 4 chance of having a child with Cystic Fibr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 risk is 1 x 1/25 x ¼  which equals a 1 in 100 chance of having an affected child (versus 1 in 2500 in the general popula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she decides this is an unacceptable risk for her, what options are available to h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f she is a carrier her partner would be offered carrier testing.  If he is also a carrier they would be described as an ‘at risk’ couple.</w:t>
      </w:r>
    </w:p>
    <w:p>
      <w:pPr>
        <w:pStyle w:val="Normal"/>
        <w:numPr>
          <w:ilvl w:val="0"/>
          <w:numId w:val="2"/>
        </w:numPr>
        <w:rPr/>
      </w:pPr>
      <w:r>
        <w:rPr/>
        <w:t>If they are an ‘at risk’ couple they could be offered ante-natal diagn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possible to request a CF carrier test from Primary Care – only 90% of mutations are picked up, meaning that even if no mutation is found the patient could still be a carrier.  However, I have come to realise that the counselling is actually much more complicated than I originally thought, and I would now suggest that patients are all offered referral directly to the Genetics Dept, or at least discuss the case with a Genetics Consultant (via LGI switchboard 0113 243 2799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options would she and her partner were tested prior to 10 weeks of pregnan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gnostic CVS 10-12 weeks, followed by option of early ter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options would she have if the test had been done at 12 weeks or la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sed window for CVS, has amniocentesis at 14-17 weeks, followed by more difficult decision re termination with option of late termination / foet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do you feel about taking a patient through a course of action which may lead to termination of an affected pregnancy - bearing in mind that affected people have a life expectancy into adulthoo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re the ethical implications of this case for you, for her, and for the rest of her family? (you have have touched on some alrea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w suggestions – although I’m sure you’ll have thought of more than 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you: referring physician for possible termination, your duty to the patient but your own moral stance</w:t>
      </w:r>
    </w:p>
    <w:p>
      <w:pPr>
        <w:pStyle w:val="Normal"/>
        <w:numPr>
          <w:ilvl w:val="0"/>
          <w:numId w:val="4"/>
        </w:numPr>
        <w:rPr/>
      </w:pPr>
      <w:r>
        <w:rPr/>
        <w:t>For her: how she feels about termination</w:t>
      </w:r>
    </w:p>
    <w:p>
      <w:pPr>
        <w:pStyle w:val="Normal"/>
        <w:numPr>
          <w:ilvl w:val="0"/>
          <w:numId w:val="4"/>
        </w:numPr>
        <w:rPr/>
      </w:pPr>
      <w:r>
        <w:rPr/>
        <w:t>For the rest of the family: in order to accurately predict whether she is a carrier or not, the nephew’s mutation needs to be known to the Genetics Dept.  This is his info (but needs sister’s consent)</w:t>
      </w:r>
    </w:p>
    <w:p>
      <w:pPr>
        <w:pStyle w:val="Normal"/>
        <w:numPr>
          <w:ilvl w:val="0"/>
          <w:numId w:val="4"/>
        </w:numPr>
        <w:rPr/>
      </w:pPr>
      <w:r>
        <w:rPr/>
        <w:t>This process may cause problems within the family (soc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rinciples of this case can be extended to most autosomally (dominant or recessive) inherited disorders, and hopefully illustrate the importance of asking about family history either pre-conceptually or in early pregna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know of any other common disorders which we could think about in everyday practice – for example any ethnically linked disord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emoglobinopathies – particularly in Middle Eastern, South Asian and Mediterranean po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le Cell Trait / Disorder in people of African or Afro-Caribbean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 Sachs Disease in Jewish pop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52:00Z</dcterms:created>
  <dc:creator>HAYWARD</dc:creator>
  <dc:description/>
  <dc:language>en-US</dc:language>
  <cp:lastModifiedBy>RM</cp:lastModifiedBy>
  <dcterms:modified xsi:type="dcterms:W3CDTF">2010-08-14T11:52:00Z</dcterms:modified>
  <cp:revision>2</cp:revision>
  <dc:subject/>
  <dc:title>Questions for Group Work (Airedale VTS)</dc:title>
</cp:coreProperties>
</file>